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right="0" w:hanging="0"/>
        <w:jc w:val="left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3625</wp:posOffset>
            </wp:positionH>
            <wp:positionV relativeFrom="paragraph">
              <wp:posOffset>635</wp:posOffset>
            </wp:positionV>
            <wp:extent cx="6000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49" w:right="0" w:hanging="0"/>
        <w:jc w:val="left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49" w:right="0" w:hanging="0"/>
        <w:jc w:val="center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ار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حر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اي</w:t>
      </w:r>
    </w:p>
    <w:p>
      <w:pPr>
        <w:pStyle w:val="Normal"/>
        <w:ind w:left="49" w:right="0" w:hanging="0"/>
        <w:jc w:val="center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u w:val="single"/>
          <w:rtl w:val="true"/>
        </w:rPr>
        <w:t>کرج</w:t>
      </w:r>
    </w:p>
    <w:p>
      <w:pPr>
        <w:pStyle w:val="Normal"/>
        <w:ind w:left="49" w:right="0" w:hanging="0"/>
        <w:jc w:val="center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49" w:right="0" w:hanging="0"/>
        <w:jc w:val="center"/>
        <w:rPr>
          <w:rFonts w:ascii="Tahoma" w:hAnsi="Tahoma" w:cs="B Nazanin"/>
          <w:b/>
          <w:b/>
          <w:bCs/>
          <w:sz w:val="20"/>
          <w:szCs w:val="20"/>
          <w:u w:val="single"/>
        </w:rPr>
      </w:pPr>
      <w:r>
        <w:rPr>
          <w:rFonts w:cs="B Nazanin" w:ascii="Tahoma" w:hAnsi="Tahoma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384"/>
      </w:tblGrid>
      <w:tr>
        <w:trPr>
          <w:trHeight w:val="750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كتر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08555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5pt;margin-top:3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06725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5pt;margin-top:3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.9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4439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83835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05pt;margin-top:3.9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دمل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)  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دمل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)      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دمل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)             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دمل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ق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)                                                          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49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49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                                                           </w:t>
      </w:r>
    </w:p>
    <w:p>
      <w:pPr>
        <w:pStyle w:val="Normal"/>
        <w:ind w:left="49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ind w:left="49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یی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630" w:right="656" w:gutter="0" w:header="0" w:top="81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3:00Z</dcterms:created>
  <dc:creator>Dear User!</dc:creator>
  <dc:description/>
  <dc:language>en-US</dc:language>
  <cp:lastModifiedBy>Khodabin</cp:lastModifiedBy>
  <cp:lastPrinted>2012-07-28T14:41:00Z</cp:lastPrinted>
  <dcterms:modified xsi:type="dcterms:W3CDTF">2013-01-08T06:23:00Z</dcterms:modified>
  <cp:revision>2</cp:revision>
  <dc:subject/>
  <dc:title>فرم الف</dc:title>
</cp:coreProperties>
</file>